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риказом по шк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_» ____________201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 класс                                                                                                              2019 – 2020 учебный год</w:t>
      </w:r>
    </w:p>
    <w:tbl>
      <w:tblPr>
        <w:tblW w:w="1460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1"/>
        <w:gridCol w:w="851"/>
        <w:gridCol w:w="850"/>
        <w:gridCol w:w="1276"/>
        <w:gridCol w:w="4145"/>
        <w:gridCol w:w="249"/>
        <w:gridCol w:w="142"/>
        <w:gridCol w:w="2727"/>
        <w:gridCol w:w="250"/>
        <w:gridCol w:w="1593"/>
      </w:tblGrid>
      <w:tr>
        <w:trPr>
          <w:trHeight w:val="2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 (27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Разновидности ходьбы. Ходьба по разметкам.  Преодоление препятствий. Бег с ускорением 20 м. Игра «Пятнашки»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ятнашки»  Челночный бег. Развитие скоростных и координационных способностей в подвижных игр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Бег с ускорением 60 м. Игра «Пятнашки» ОРУ. Развитие скоростных и координационн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. ОРУ. Эстафеты с чередованием ходьбы и бега. Преодоление малых препятствий. Игра «Третий лишний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 10 минут, чередовать ходьбу с бегом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 координаци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; правильно приземляться в яму на две н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с высоты до 40 см. Игра «Прыгающие воробушки». Эстафеты. Челночный бег. Развитие скоростных способностей в подвижных иг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) с расстояния 4–5 м. ОРУ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мета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) с расстояния 4–5 м. Метание набивного мяча. Эстафеты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ать различные предметы и мячи на дальность с места, из различных полож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ние малого мяча в горизонтальную и вертикальную цель – игра «Метко в цель». Эстафеты. Подвижная игра «Защита укрепления»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метать различные предметы и мячи на дальность с места, из различных по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(15 часов)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Два мороза» « К своим флажкам»,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 «Пустое место», «Караси и щука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Колесо»:  «Пустое место», «Караси и щука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Пятнашки», «Хитрая лиса», « Карлики и великаны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 Посадка картошки », «Третий лишний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8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Игры: « Попади в мяч », «Верёвочка под ногами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в движении. Игры: «Прыгающие воробушки», «Зайцы в огороде». Эстафеты. Развитие скоростно-силовы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9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в движении. Игры: «Прыгающие воробушки», «Зайцы в огороде». Эстафеты. Развитие скоростно-силовых способностей.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(21час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(18 часов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Размыкание и смыкание приставными шагами. Кувырок вперед, стойка на лопатках, согнув ноги. Из стойки на лопатках, согнув ноги, перекат вперед в упор присев. Развитие координационных способностей.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ль и значение регулярных занятий физ.упражнениями для укрепления здоровья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ы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ила и последовательность выполнения упражнений утренней гимнастики, физкультпау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кувырком  вперед, стойкой  на лопат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ила и последовательность выполнения простейших комплексов для развития физических качеств и формирование правильной осан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Развитие координацион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ила поведения на занятиях физической культур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кание и смыкание приставными шагами. Кувырок вперед, стойка на лопатках, согнув ноги. Из стойки на лопатках, согнув ноги, перекат вперед в упор присев. Кувырок в сторо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акробатики. Игра с перестроением Игра «Фигуры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тенке поднимание согнутых и прямых ног.  Игра «Змей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анды «На два (четыре) шага разомкнись!» Вис стоя и лежа. В висе спиной к гимнастической стенке поднимание согнутых и прямых н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ы «На два (четыре) шага разомкнись!» Полоса препятствий с этапами на гимнастической стенке- висы стоя, лежа. ОРУ с предметами. Игра «Змей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ы «На два (четыре) шага разомкнись!» Вис стоя и лежа. В висе спиной к гимнастической стенке поднимание согнутых и прямых ног. ОРУ с предметами. Игра «Змей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с передвижением в колонне по одному по указанным ориентирам. Выполнение команды «На два (четыре) шага разомкнись!» Подвижная игра «Самый сильны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висы, подтягивание в ви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ть по гимнастической стенк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ть по гимнастической сте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Полоса препятствий: лазание по наклонной скамейке в упоре присев, в упоре стоя на коленях и лежа на животе,лазание по гимнастической стенке с одновременным перехватом рук и перестановкой рук. Развитие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ть по гимнастической сте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двух и одной ноге на бревне. Лазание по наклонной скамейке в упоре присев, в упоре стоя на коленях и лежа на животе. Перелезание через коня, брев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лезать через коня, бревн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агивание через набивные мячи. Стойка на двух и одной ноге на бревне. Лазание по гимнастической стенке с одновременным перехватом рук и перестановкой рук. Перелезание через коня, бревно. Игра «Слушай сигна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 и переле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. Лазание по наклонной скамейке в упоре присев, в упоре стоя на коленях и лежа на животе. Перелезание через коня, бревно. Игра «Иголочка и ниточк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зать по гимнастической стенке, выполнять опорный прыж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 (3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(30 часов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ная подготовка  (20 часов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остроение на лыжах. Скользящий шаг. Спуск в средней стойке, подъем «лесенкой». Игры на лыж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одбирать по размеру лыжи. Застегивать лыжные крепл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подъем «лесенкой», поворот переступан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одвижные игры на склоне с применением скользящего шага, спуска в средней стойке, подъема «лесенкой», поворота переступан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 подъем «лесенкой», поворот переступан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Скользящий шаг, спуск в средней стойке подъем «лесенкой», поворот переступание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9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 Игры на лыжах: скользящий шаг, спуск в средней стойке, подъем «лесенкой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Игры на лыж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Иг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 Игры на лыжах на склоне: скользящий шаг, спуск в средней стойке, подъем «лесенкой»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Игры на лыжах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Подвижные игры на склоне Прохождение дистанции 1 км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.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 на лыжах: скользящий шаг, спуск в средней стойке, подъем «лесенкой», попеременный двухшажный ход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Подвижные игры на склоне и учебном кругу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кользящий шаг, спуск в средней стойке, подъем «лесенкой», попеременный двухшажный ход. Прохождение дистанции 1 км.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передвигаться на лыж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 (10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баскетболиста. Специальные передвижения без мяча. Ведение мяча стоя на месте и в ходьбе. Игра «Мяч водящему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выполнять стойку баскетболист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6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тоя на месте и в шаге (индивидуально и в парах), ловля передача, броски . Игра «У кого меньше мячей», «Мяч водящему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правильно выполнять ведение мяча и передач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тоя на месте и в шаге (индивидуально и в парах), ловля передача, броски. Игра «У кого меньше мячей», «Школа мяч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элементарными умениями в ловле, бросках, передачах и ведение мяч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цель (кольцо, щит). Подвижные игры: «У кого меньше мячей», «Мяч водящему», «Мяч в корзину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 совершенствование держания, ловли, передачи, броска и ведения мяча и развитие способностей к дифференцированию параметров движений, реакции, ориентированию в простран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баске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9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(24 ча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спортивных игр (9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 футб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ЗУН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играть в мини-футб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п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Передача и подбор мяча. Бег с изменением скорости и направления движения. Игра «Пустое мест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броски в процессе подвиж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п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Передача и подбор мяча. Бег с изменением скорости и направления движения. Игра «Пустое место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броски в процессе подвиж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п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Передача и подбор мяча. Бег с изменением скорости и направления движения. Игра «4 стойки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броски в процессе подвиж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п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Передача и подбор мяча. Бег с изменением скор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4 стойки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броски в процессе подвиж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лап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Передача и подбор мяча. Бег с изменением скор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4 стойки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мячом: передачи на расстояние, броски в процессе подвижных иг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(13 часов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поворотом на 180. Прыжок в высоту с разбега 3–5 шагов. Прыжок с места. ОРУ. Игра «К своим флажкам». Эстафеты. Челночный бег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0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Прыжки с поворотом на 180. Прыжок в высоту  с разбега 3–5 шагов. Переход через планку. Игра «К своим флажкам». Эстафет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ок в высоту с 4–5 шагов разбега. Игра «К своим флажкам». Подвижные игры с челночным бегом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прыжках; правильно приземляться на маты на ноги.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ам. Ходьба с преодолением препятствий. Бег с ускорением 30 м. Челночный бег. Игра «Пятнашки» ОРУ. Развитие скоростных и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ых и координационных способностей в подвижных играх. Разновидности ходьбы. Ходьба по разметкам. Ходьба с преодолением препятствий. Игра «Пятнашки»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; бегать с макс. скор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ам. Ходьба с преодолением препятствий. Бег с ускорением 30 м. Челночный бег. Игра «Пятнашки» ОРУ. Развитие скоростных и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ходьбе и бег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0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) с расстояния 4–5 м. Эстафеты. Развитие скоростно-силовых способност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метании; метать различные предметы и мяч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Метко в цель». Эстафеты. Развитие скоростно-силовых способностей в подвижных играх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метании; метать различные предметы и мячи  из различных положени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в горизонтальную и вертикальную цель (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м) с расстояния 4–5 м. Метание малого мяча на дальность отскока от пола и стены. Метание набивного мяча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уты. Чередование ходьбы и бега (50 бег, 100 ходьба). Преодоление малых препятствий. Развитие вынослив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; чередовать ходьбу с бе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уты. ОРУ. Эстафеты с чередованием ходьбы и бега. Преодоление малых препятствий. Игра «Третий лишний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; чередовать ходьбу с бе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енн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ый бег 3 минуты. Чередование ходьбы и бега (50 бег, 100 ходьба). Преодоление малых препятствий. ОРУ. Развитие выносливости. Игра «Пятнашки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егать в равномерном темпе; чередовать ходьбу с бе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 (2час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.Б.на воде и на суше у воды. Оздоровительное значение плавания. Название и смысловые задачи выполняемых упражнений. Игра «День и ночь», «Заяц без дом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азвание упраж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ция попеременных движений ногами и  гребка руками на суше. Игра «Заяц без дома», «Невод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 выполнять движения руками прави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Уровень физической подготовле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tbl>
      <w:tblPr>
        <w:tblW w:w="14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58"/>
        <w:gridCol w:w="1539"/>
        <w:gridCol w:w="1510"/>
        <w:gridCol w:w="1578"/>
        <w:gridCol w:w="1539"/>
        <w:gridCol w:w="2091"/>
      </w:tblGrid>
      <w:tr>
        <w:trPr>
          <w:trHeight w:val="470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72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72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140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–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– 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–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– 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– 7</w:t>
            </w:r>
          </w:p>
        </w:tc>
      </w:tr>
      <w:tr>
        <w:trPr>
          <w:trHeight w:val="4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 –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 – 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 – 1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 – 1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 – 1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 – 117</w:t>
            </w:r>
          </w:p>
        </w:tc>
      </w:tr>
      <w:tr>
        <w:trPr>
          <w:trHeight w:val="140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>
          <w:trHeight w:val="4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 – 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 – 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 – 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 – 6,8</w:t>
            </w:r>
          </w:p>
        </w:tc>
      </w:tr>
      <w:tr>
        <w:trPr>
          <w:trHeight w:val="4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56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8080"/>
      <w:u w:val="single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43:00Z</dcterms:created>
  <dc:creator>1</dc:creator>
  <dc:description/>
  <cp:keywords/>
  <dc:language>en-US</dc:language>
  <cp:lastModifiedBy>Школа</cp:lastModifiedBy>
  <cp:lastPrinted>2013-09-06T22:46:00Z</cp:lastPrinted>
  <dcterms:modified xsi:type="dcterms:W3CDTF">2019-08-23T07:43:00Z</dcterms:modified>
  <cp:revision>47</cp:revision>
  <dc:subject/>
  <dc:title/>
</cp:coreProperties>
</file>