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по школе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2019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____________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                                                                                                                      2019 – 2020 учебный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8"/>
        <w:gridCol w:w="7796"/>
        <w:gridCol w:w="994"/>
        <w:gridCol w:w="992"/>
        <w:gridCol w:w="4678"/>
      </w:tblGrid>
      <w:tr>
        <w:trPr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и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осен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200"/>
              <w:ind w:left="137" w:right="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200"/>
              <w:ind w:left="137" w:right="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живописными средствами с натуры, по памяти и по представлению осенние цветы, листья, букеты, гри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представление о композиции рисун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с помощью цвета характер и эмоциональное состояние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Видеть и поним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многообразие видов художественной деятельности человека, связанной с конструир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эскизы оформления предметов на основе декоративного обобщения растительного и животного ми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стилизацию форм для создания орн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объёмные изображения из пластилина, используя конструктивный и пластический способ леп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игрушки по мотивам народных промы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сюжет для иллюстрирования ск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характерные черты внешнего облика сказочного героя, его одежды, укра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элементарные приёмы иллюстрирования литературного произведения: передавать сюжет, композиционно правильно располагать элементы рису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auto" w:line="240" w:before="0" w:after="0"/>
              <w:ind w:left="255" w:right="10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живописи эмоционально выразительные образы зимней природы, детей, зверей, птиц.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пропорциях фигуры человека.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моционально оценивать шедевры русского и мирового искусства.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зобразительных искусств по видам и жанрам.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 и своего региона.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exact" w:line="200"/>
              <w:ind w:left="255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«Красота осенних деревьев». Форма, конструкция, пропорции. Беседа по картине В. Д. Поленова «Золотая осень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«Дары осени». Форма, конструкция, пропорции. Беседа по картине И. Т. Хруцкого «Цветы и пло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Весёлые узоры». Приёмы работы с различными материалами для создания выразительного образ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Осенний узор». Приёмы работы с различными материалами для создания выразительного образ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В гостях у осени». Экскурсия «Снова осень». Правила рисования тематической компози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В гостях у осени». Беседа по картинам И. Левитана «Золотая осень», В. Серова «Октябрь». Дождь в произведениях художни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вощей и фруктов «Осенний натюрморт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Богатый урожай». Беседа по картине Ю. Подлясского «С колхозных полей». Разнообразие форм предметного мира и передача их в простран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исуем сказ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Сказочная птица». Использование в декоративной работе линии симметрии, ритма, элементарных приемов кистевой роспи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 сказочных птиц. Древние образы и знакомый характер народных глиняных игруше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ли по памяти гуся. Использование сложного цвета при воспроизведении поверхностей различных предм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Гуси – лебеди». Беседа по картине В. Васнецова «Иван-царевич на Сером волк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Гуси – лебед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чувствовать красоту цвета, передавать свое отношение к изображаемым объектам средствами цв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Сказочная ветка». Использование в декоративной работе линии симметрии, ритма, элементарных приемов кистевой роспи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Новогодняя сказка». Выполнение эскизов орнаментов и предметов с использованием традиционных народных приемов декорирования.</w:t>
            </w:r>
          </w:p>
          <w:p>
            <w:pPr>
              <w:pStyle w:val="Normal"/>
              <w:autoSpaceDE w:val="false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друзь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Зимние развлечения с друзьями». Пропорции, конструкция, движение.  Беседа по картинам К. А. Коровина «Зимой», К. Ф. «Мартовское солнц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Зимние развлечения с друзьями». Изображение в тематическом рисунке пространства, пропорций и основного цвета изображаемых объ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«Наши друзья - животные». Использование сложного цвета при воспроизведении поверхностей различных предм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ои любимые игрушечные животные». Выполнение эскизов орнаментов и предметов с использованием традиционных народных приемов декорир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Использование художественно-выразительных средств - объема и пла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Защитники земли Русской». Беседа по картине  П. А. Кривоногова «Брестская крепость». Размещение изображения на листе бумаги в соответствии с замыслом. Передача смысловой связи между объектами компози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Защитники земли Русской». Развитие способности чувствовать красоту цвета, передавать свое отношение к изображаемым объектам средствами цв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и друзья - птицы». Беседа по картинам  А. Саврасова «Грачи прилетели», И. Левитана «Большая вод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чувствовать красоту цвета, передавать свое отношение к изображаемым объектам средствами цв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любим родную природу». Использование в декоративной работе линии симметрии, ритма, элементарных приемов кистевой роспи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любим родную природу». Использование в декоративной работе линии симметрии, ритма, элементарных приемов кистевой роспи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Моя семья – забота и любовь». Изображение в тематическом рисунке пространства, пропорций и основного цвета изображаемых объ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 чего начинается Родина». Основные этапы работы над композицией. Беседа по картине И. Шишкина «Рожь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Русские народные сказки». Беседа «Ведущие художественные музеи России: Третьяковская галерея, Русский музей, Эрмитаж, Музей изобразительных искусств имени А. С. Пушкин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Натюрморт «Школа». Беседа по картине П. П. Кончаловского «Окно поэта». Развитие умения выражать первые впечатления от действительности, отражать результаты непосредственных наблюдений и эмоций в рисунках, передавать пропорции, очертания, общее пространственное расположение, цвета изображаемых предм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Цветы нашей Родины». Беседа по картине П. П. Кончаловского «Сирень». Развитие способности чувствовать красоту цвета, передавать свое отношение к изображаемым объектам средствами цвета.</w:t>
            </w:r>
          </w:p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Наши любимые узоры. В гостях у народных мастеров». Выполнение эскизов орнаментов и предметов с использованием традиционных народных приемов декорир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ы рисуем праздник». Основные этапы работы над композици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ы рисуем праздник». Развитие способности чувствовать красоту цвета, передавать свое отношение к изображаемым объектам средствами цв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етской площадки. Использование художественного конструирования и моделирования в жизни 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9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0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9:00Z</dcterms:created>
  <dc:creator>СавушкинаЛМ</dc:creator>
  <dc:description/>
  <cp:keywords/>
  <dc:language>en-US</dc:language>
  <cp:lastModifiedBy>Школа</cp:lastModifiedBy>
  <cp:lastPrinted>2019-08-23T10:33:00Z</cp:lastPrinted>
  <dcterms:modified xsi:type="dcterms:W3CDTF">2019-08-23T07:34:00Z</dcterms:modified>
  <cp:revision>57</cp:revision>
  <dc:subject/>
  <dc:title/>
</cp:coreProperties>
</file>