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приказом по школе</w:t>
      </w:r>
    </w:p>
    <w:p>
      <w:pPr>
        <w:pStyle w:val="Normal"/>
        <w:spacing w:lineRule="auto" w:line="240" w:before="0" w:after="0"/>
        <w:ind w:lef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_____2019г.</w:t>
      </w:r>
    </w:p>
    <w:p>
      <w:pPr>
        <w:pStyle w:val="Normal"/>
        <w:spacing w:lineRule="auto" w:line="240" w:before="0" w:after="0"/>
        <w:ind w:right="-222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____________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ind w:right="-22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 - тематическое 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класс                                                                                                                                    2019 – 2020 учебный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02285</wp:posOffset>
                </wp:positionH>
                <wp:positionV relativeFrom="paragraph">
                  <wp:posOffset>800735</wp:posOffset>
                </wp:positionV>
                <wp:extent cx="14605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pt;mso-wrap-distance-left:9pt;mso-wrap-distance-right:9pt;mso-wrap-distance-top:0pt;mso-wrap-distance-bottom:0pt;margin-top:63.05pt;mso-position-vertical-relative:text;margin-left:-3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9"/>
        <w:gridCol w:w="1098"/>
        <w:gridCol w:w="54"/>
        <w:gridCol w:w="1116"/>
        <w:gridCol w:w="7371"/>
      </w:tblGrid>
      <w:tr>
        <w:trPr>
          <w:trHeight w:val="10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- РОДИНА МОЯ (3 ч.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ыш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ечественной музыке, её характере, средствах вырази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отражающие содержание музыкальных произвед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ло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и настроение песен о Родин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оровом п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терми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ии с ориентацией на нотную запис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ас музыкальных впечатлений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– душа музыки. Образы родной  природы в музыке русских композиторов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ссия. Песенность как отличительная черта русской музыки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 России.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, ПОЛНЫЙ СОБЫТИЙ (6 ч.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эмоционально откликаться на выразительные и изобразительные особенности музы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о смыслу музыкальные интон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нную основу музыкальных произвед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и изобразительные интонации, свойства музы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рмины и понят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сновных средств музыкальной выразительности при анализе музыкального произве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и средства выразительности музыкальных и живописных образ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остроения музы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и пьес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 школьных праздник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.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 Мир ребёнка в музыкальных интонациях, темах, образах детских пьес П. Чайковского и С. Прокофьева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, танцы, танцы. Песенность, танцевальность, маршевость в передаче содержания музыкальных сочинений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разные марши. Песенность, танцевальность, маршевость в передаче содержания музыкальных сочинени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сказку. Природа, детские игры и забавы, сказка в музыке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ые песни. Сочиняем колыбельные песни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ОССИИ ПЕТЬ – ЧТО СТРЕМИТЬСЯ В ХРАМ (6ч.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сполнении характер народных и духовных песнопений. Эмоциона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ик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живописные, музыкальные и литературные образ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выразительности музыки и живопис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пластики движений, детских музыкальных инструментов разный характер колокольных звон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ждественские песни. Осмысл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я разных жанров и стилей.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олокольный звон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картины. Музыкальная азбука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 Александр Невский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 Сергий Радонежский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молитвы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раздники. Рождественские песнопения и коляд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И, ГОРИ ЯСНО, ЧТОБЫ НЕ ПОГАСЛО (6 ч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ыг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е игровые песни, песни-диалоги, песни-хорово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, интонационно осмысленно народные песни, танцы, наигрыши на традиционно народных праздник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е мелодии в сочинениях русских композиторов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радиционных праздников народов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, 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е песни разных жанров и сопоставлять средства их вырази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композиции на основе образцов отечественного фолькло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й опыт общения с фольклором во внеурочной деятельности. Интонационно, осмысл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е народные песни, танцы, наигрыши разных жанр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нструмен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овые наигрыши. Музыкальная азбу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– народная мудрость. Русские народные песни, хоровод, пляск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народном стиле. Сочини песенку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русского народа. Маслениц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русского народа. Встреча весн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ЗЫКАЛЬНОМ ТЕАТРЕ (4 ч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икаться и 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музыкальным образам оперы и бале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олевых играх, сценическом воплощении отдельных фрагментов музыкального спектак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ы литературных произведений, положенных в основу опер и бале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звития образов. Оценивать собственную музыкально-творческую деятельность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музыкальный теат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на сказочный сюже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танцевальность, маршевость в музыке опер и балет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М. И. Глинки  «Руслан и Людмил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ЦЕРТНОМ ЗАЛЕ (3 ч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бры музыкальных инструмен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ллективном воплощении музыкальных образов на уроках и школьных праздник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и изобразительные особенности музыки в их взаимодейств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звучащей музыки с её нотной запись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музыкальные впечатления в рисунке. </w:t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симфонической сказки. С. С. Прокофьев симфоническая сказка «Петя и волк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бразы сюиты «Картинки с выставки» М. П. Мусоргского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 Моцар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Б МУЗЫКАНТОМ БЫ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 НАДОБНО УМЕНЬЕ (6 ч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единство деятельности композитора – исполнителя – слуша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 – образное содержание, музыкальный язык произведений мирового музыкального искус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о образному содержанию образцы профессионального и музыкально-поэтического творче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ую музыкально-творческую деятельн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музыкальные сочинения и называть автор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рмины и понятия музыкального искус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выразительности и изобразительности в музыкальных и живописных произведения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 к концертной деятельности известных исполнител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цертах, конкурс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готовке и проведении заключительного урока-концер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. Композитор – исполнитель - слуша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в музык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, танец и марш в музыке Кабалевского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инструментального концер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 Прокофьева и Чайковского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08:00Z</dcterms:created>
  <dc:creator>СавушкинаЛМ</dc:creator>
  <dc:description/>
  <cp:keywords/>
  <dc:language>en-US</dc:language>
  <cp:lastModifiedBy>Школа</cp:lastModifiedBy>
  <cp:lastPrinted>2019-08-23T10:36:00Z</cp:lastPrinted>
  <dcterms:modified xsi:type="dcterms:W3CDTF">2019-08-23T07:36:00Z</dcterms:modified>
  <cp:revision>20</cp:revision>
  <dc:subject/>
  <dc:title/>
</cp:coreProperties>
</file>