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спект проведения НОД в старшей группе  «Путешествие в Сказочную Страну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: закрепить правила безопасного поведения в быту и на улиц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дачи НОД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редостеречь от неприятностей, связанных с контактами с незнакомыми людьми, продолжать обучать детей правилам безопасности и умения ориентироваться в чрезвычайных ситуация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 xml:space="preserve">Закрепить правила противопожарной безопас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• </w:t>
      </w:r>
      <w:r>
        <w:rPr>
          <w:lang w:val="ru-RU"/>
        </w:rPr>
        <w:t xml:space="preserve">Развивать связную речь детей, расширять словарный запа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 xml:space="preserve">Воспитывать бережное отношение к себе и окружающим людям, взаимовыручку и взаимопомощ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• </w:t>
      </w:r>
      <w:r>
        <w:rPr>
          <w:lang w:val="ru-RU"/>
        </w:rPr>
        <w:t xml:space="preserve">Сохранение и укрепление физического и психического здоровья дет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внимание, мышление при решении проблемных ситу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редварительная работа: чтение детям сказок: «Волк и семеро козлят», «Красная Шапочка», «Кот, петух, лиса», «Золотой ключик», «Колобок», «Гуси-лебеди»,  «Кошкин до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д НОД:</w:t>
      </w:r>
      <w:r>
        <w:rPr/>
        <w:t xml:space="preserve"> </w:t>
      </w:r>
      <w:r>
        <w:rPr>
          <w:lang w:val="ru-RU"/>
        </w:rPr>
        <w:t xml:space="preserve">Дети входят в за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и к небу поднимит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учик солнца ухватите, </w:t>
      </w:r>
    </w:p>
    <w:p>
      <w:pPr>
        <w:pStyle w:val="Normal"/>
        <w:rPr>
          <w:lang w:val="ru-RU"/>
        </w:rPr>
      </w:pPr>
      <w:r>
        <w:rPr>
          <w:lang w:val="ru-RU"/>
        </w:rPr>
        <w:t>К сердцу вы его прижми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друг другу подарите, </w:t>
      </w:r>
    </w:p>
    <w:p>
      <w:pPr>
        <w:pStyle w:val="Normal"/>
        <w:rPr>
          <w:lang w:val="ru-RU"/>
        </w:rPr>
      </w:pPr>
      <w:r>
        <w:rPr>
          <w:lang w:val="ru-RU"/>
        </w:rPr>
        <w:t>И гостям подари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«Здравствуйте» - скажи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вайте за руки возьмёмся и вспомним наш девиз:</w:t>
      </w:r>
    </w:p>
    <w:p>
      <w:pPr>
        <w:pStyle w:val="Normal"/>
        <w:rPr>
          <w:lang w:val="ru-RU"/>
        </w:rPr>
      </w:pPr>
      <w:r>
        <w:rPr>
          <w:lang w:val="ru-RU"/>
        </w:rPr>
        <w:t>Как мы весело живём.</w:t>
      </w:r>
    </w:p>
    <w:p>
      <w:pPr>
        <w:pStyle w:val="Normal"/>
        <w:rPr>
          <w:lang w:val="ru-RU"/>
        </w:rPr>
      </w:pPr>
      <w:r>
        <w:rPr>
          <w:lang w:val="ru-RU"/>
        </w:rPr>
        <w:t>Дружно песенки поём.</w:t>
      </w:r>
    </w:p>
    <w:p>
      <w:pPr>
        <w:pStyle w:val="Normal"/>
        <w:rPr>
          <w:lang w:val="ru-RU"/>
        </w:rPr>
      </w:pPr>
      <w:r>
        <w:rPr>
          <w:lang w:val="ru-RU"/>
        </w:rPr>
        <w:t>Можем весело смеяться.</w:t>
      </w:r>
    </w:p>
    <w:p>
      <w:pPr>
        <w:pStyle w:val="Normal"/>
        <w:rPr>
          <w:lang w:val="ru-RU"/>
        </w:rPr>
      </w:pPr>
      <w:r>
        <w:rPr>
          <w:lang w:val="ru-RU"/>
        </w:rPr>
        <w:t>Пошутить .побаловаться,</w:t>
      </w:r>
    </w:p>
    <w:p>
      <w:pPr>
        <w:pStyle w:val="Normal"/>
        <w:rPr>
          <w:lang w:val="ru-RU"/>
        </w:rPr>
      </w:pPr>
      <w:r>
        <w:rPr>
          <w:lang w:val="ru-RU"/>
        </w:rPr>
        <w:t>И поспорить иногда.</w:t>
      </w:r>
    </w:p>
    <w:p>
      <w:pPr>
        <w:pStyle w:val="Normal"/>
        <w:rPr>
          <w:lang w:val="ru-RU"/>
        </w:rPr>
      </w:pPr>
      <w:r>
        <w:rPr>
          <w:lang w:val="ru-RU"/>
        </w:rPr>
        <w:t>Ну. а драться - никогда! 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сьмо от Феи сказок прилетает бумажным самолёти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бята, посмотрите, письмо, написано ребятам нашей группы, прочтем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Здравствуйте ребята, я знаю, вы любите сказки. В моей сказочной стране многие герои попадают в беду, потому что не знают как правильно себя вести! Научите их! Ключик к Сказочной стране я вам посылаю! Фея сказок. 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Ну что поможем сказочным героям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А, вот и ключик. Только злая колдунья, его заколдовала, для того, чтобы его расколдовать нужно, отгадать название сказки, где герои попали в беду, не зная как себя вести. За правильный ответ вы получите деталь ключика и сможете его расколдовать. (Силуэт ключика разрезан на 6 частей, дети должны собрать его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прос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 xml:space="preserve">Этот герой попал в беду, потому что отправился один гулять без взрослых. («Колобок»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• </w:t>
      </w:r>
      <w:r>
        <w:rPr>
          <w:lang w:val="ru-RU"/>
        </w:rPr>
        <w:t xml:space="preserve">В этой сказке их съели, потому что они открыли  дверь. («Волк и 7 козлят»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• </w:t>
      </w:r>
      <w:r>
        <w:rPr>
          <w:lang w:val="ru-RU"/>
        </w:rPr>
        <w:t xml:space="preserve">Героя этой сказки украла лиса, потому что он стал разговаривать с незнакомкой, а спасал его кот. («Кот, петух, лиса»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• </w:t>
      </w:r>
      <w:r>
        <w:rPr>
          <w:lang w:val="ru-RU"/>
        </w:rPr>
        <w:t xml:space="preserve">А этот герой поверил обманщикам коту Базилио, лисе Алисе. («Приключение Буратино»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• </w:t>
      </w:r>
      <w:r>
        <w:rPr>
          <w:lang w:val="ru-RU"/>
        </w:rPr>
        <w:t xml:space="preserve">Героиня этой сказки попала в беду, потому что разговаривала с волком и рассказала, где живет бабушка. («Красная Шапочка»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 xml:space="preserve">А в этой сказке сестра оставила брата без присмотра, а сама ушла гулять. («Гуси – лебеди»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олодцы! Теперь у нас есть ключик от сказочной страны, и мы можем туда попасть. Итак, возьмёмся за ру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Страну Сказок мы пойде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героев там найд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ем им мы помогать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заданья выполн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работать будем друж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ручать друзей ведь нужно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Идём по кругу, взявшись за руки, разворачиваем круг перед мольбертом, на котором иллюстрации сказки «Кошкин дом», «Красная Шапочка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итатель показывает иллюстрацию сказки «Кошкин до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ы узнали эту сказку? Как называется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Что случилось в этой сказке? (У кошки сгорел дом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Как вы думаете почему? (У кошки были гости, они веселились, оставили дверцу печи открытой, огонь попал на ковер, прожег его, пополз по занавескам и возник пожар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Кто помнит отрывок из этой сказки? … рассказывает отрывок: «Тили – бом, тили – бом, загорелся кошкин дом, кошка выскочила, глаза выпучила, бежит курочка с ведром, а собачка с помелом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Кошка выскочила, глаза выпучила, почему? (Она растерялась, испугалась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 кто не растерялся? (Курица, она взяла ведро воды заливать пожар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 можно ли еще чем – то затушить огонь? (Можно засыпать песком, землей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А что же должна была сделать кошка, когда обнаружила пожар? (Позвонить по телефону 01, и вызвать пожарных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И что не забыть сказать? (Назвать точно адрес, где и что горит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 Молодцы! Давайте немного отдохнем и поиграем в игр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шагает дружно в ряд,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ы пожарников отря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жары горит лиц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ы огонь возьмём в кольцо.                           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Едкий дым колюч и горек.                                 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ут поможет лишь топорик.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ламя в щели так и бьёт.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рублю я в стенке х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агром дотянусь до горящих досок,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опатою пламя зарою в песок.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Отлично у вас все получилос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едлагаю вам поиграть в игру «Если возник пожар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, два, три, четыре – у кого пожар в …. ? (Квартире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ым столбом поднялся вдруг. Кто не выключил …. ? (Утюг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асный отблеск побежал. Кто со спичками …. ? (Играл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тол и шкаф сгорели разом. Кто сушил бельё над …. ? (Газом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мни, каждый гражданин, этот номер …. (01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ым увидел – не зевай. И пожарных …. (Вызывай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то всем должно быть ясно, что шутить с огнём …. (Опасно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вайте с вами поиграем в игру, которая называется «Да и 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Непослушный мальчик В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чками играет сн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ть мне дети отвеча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му Вова огорча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Вот свеча, горит огонь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огонь попробуй, тро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йте дети мне ответ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дет больно или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Нам огонь хороший нуже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Он ребятам греет ужи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Можно детям газ включ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Н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А с розетками игр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Н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Нам пожары не бе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Н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тель: Взрослых слушаем всег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м детям это нужно зна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асно спичками игр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ё ребята знать долж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асно разжигать кос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играли! Присаживайтесь на стульчи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 вот ещё одна сказочная героиня. Узнали? (Красная Шапочк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Что случилось с героями этой сказки? (Волк съел бабушку и Красную Шапочку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 вы знаете эта трагедия бы не произошла если бы Красная Шапочка и бабушка знали о личной безопасности на улице и дома. Давайте скажем какие правила безопасности нарушили Красная Шапочка и бабушка. (Красная Шапочка заговорила с волком и рассказала, где живёт её бабушка. А бабушка сказала волку как открыть двер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гра: "Экстренная помощь". Я буду описывать случай, а вы должны будете поднимать карточку, на которой написан номер телефона, по которому нужно вызвать помощь в этом случа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Если дома появился сильный дым, набери по телефону … (0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Если вдруг в квартиру ломится чужой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оворит плохие, страшные слов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грожает и стучится в дверь ногой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Ты  звони быстрей… (0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уклы кашляют в постели –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нем мороженое ели…(0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Бом-Бом! Бом – б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горелся Кошкин дом …(0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Если что внутри болит  набери скорей …(0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Если в окнах виден дым – позвоните …(0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бята, а давайте вспомним пословицы о безопасности:</w:t>
      </w:r>
    </w:p>
    <w:p>
      <w:pPr>
        <w:pStyle w:val="Normal"/>
        <w:rPr>
          <w:lang w:val="ru-RU"/>
        </w:rPr>
      </w:pPr>
      <w:r>
        <w:rPr>
          <w:lang w:val="ru-RU"/>
        </w:rPr>
        <w:t>-Не всякому верь, запирай крепче дверь.</w:t>
      </w:r>
    </w:p>
    <w:p>
      <w:pPr>
        <w:pStyle w:val="Normal"/>
        <w:rPr>
          <w:lang w:val="ru-RU"/>
        </w:rPr>
      </w:pPr>
      <w:r>
        <w:rPr>
          <w:lang w:val="ru-RU"/>
        </w:rPr>
        <w:t>-Осторожность - мать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>-Не всякий встречный - друг сердеч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авайте сформулируем правила личной безопасности на улице и д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адам сейчас вопросы –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чать на них не прост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Если в дверь звонит звонок –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мотри сперва в … (ГЛАЗО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Кто пришел к тебе, узн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чужим не… (ОТКРЫВАЙ)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Если нет глазка, тог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Кто там?» спрашивай …(ВСЕГД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А не станут отвечать –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ерь не вздумай …(ОТКРЫВА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Если в дверь начнут ломиться –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 звони скорей в …(ПОЛИЦ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бята, помните о то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 нельзя шутить с (огнём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то с огнём неосторож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 того пожар (возможен)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Ну вот я думаю, что наши герои теперь в безопасности – они, знают как поступать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 нам пора в группу, в группе мы раскрасим карточки по безопасности и отправим их в конверте в сказочную страну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« 1, 2 покружись - в нашей группе очутись! 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у вот мы в группе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 Вам понравилось наше путешествие в Страну Сказок?А что мы свами делали? Я надеюсь, что вы тоже запомнили все правила, которые мы с вами повторили и будете их соблюдать вместе со своими родителями. А сейчас давайте раскрасим карточки по безопасности и отправим их в конверте в сказочную страну. Спасиб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9:00Z</dcterms:created>
  <dc:creator>школа</dc:creator>
  <dc:description/>
  <cp:keywords/>
  <dc:language>en-US</dc:language>
  <cp:lastModifiedBy>школа</cp:lastModifiedBy>
  <dcterms:modified xsi:type="dcterms:W3CDTF">2014-04-06T19:06:00Z</dcterms:modified>
  <cp:revision>22</cp:revision>
  <dc:subject/>
  <dc:title/>
</cp:coreProperties>
</file>