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39"/>
        <w:gridCol w:w="4136"/>
      </w:tblGrid>
      <w:tr>
        <w:trPr>
          <w:trHeight w:val="480" w:hRule="atLeast"/>
        </w:trPr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Любим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М. Михе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заместителя начальника ОГИБДД                                   Первомайского МО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авлов В.А.</w:t>
            </w:r>
          </w:p>
        </w:tc>
      </w:tr>
      <w:tr>
        <w:trPr>
          <w:trHeight w:val="480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Рузбугинской начальной школы – детского са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Рузбугинская начальная школа – детский сад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разовательное учреждение для детей дошкольного и младшего школьного возраста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Российская Федерация, 152483 Ярославская область, Любимский район, д. Рузбугино, переулок Школьный, д.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Российская Федерация, 152483 Ярославская область, Любимский район, д. Рузбугино, переулок Школьный, д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Белова Елена Михайловна          8(48543)33-4-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управления образованием    </w:t>
      </w:r>
      <w:r>
        <w:rPr>
          <w:sz w:val="28"/>
          <w:szCs w:val="28"/>
          <w:u w:val="single"/>
        </w:rPr>
        <w:t xml:space="preserve">ведущий специалист Управления образования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дминистрации Любимского  МР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айорова Ольга Сергеевна 8(48543)2-24-52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а ГИБДД МР    </w:t>
      </w:r>
      <w:r>
        <w:rPr>
          <w:sz w:val="28"/>
          <w:szCs w:val="28"/>
          <w:u w:val="single"/>
        </w:rPr>
        <w:t xml:space="preserve">ИО заместителя начальника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вомайского МО РФ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влов Владимир Александрович      8(48543)2-16-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 xml:space="preserve">учитель начальных клас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авушкина Людмила Михайловна    8(48543)33-4-37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обучающихся (воспитанников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___________________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расположен в школьном коридоре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Имеется «Мобильный городо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(школьного) или любого другого, предназначенного для перевозки обучающихся (воспитанников)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.30 – 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схема района расположения ОУ, пути движения транспортных средств и обучающихся 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>
          <w:trHeight w:val="8572" w:hRule="atLeast"/>
        </w:trPr>
        <w:tc>
          <w:tcPr>
            <w:tcW w:w="1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04875</wp:posOffset>
                      </wp:positionV>
                      <wp:extent cx="320103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1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Зелё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6.5pt;margin-top:71.25pt;width:25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ё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62480</wp:posOffset>
                      </wp:positionV>
                      <wp:extent cx="2971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4pt;margin-top:162.4pt;width:233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0" cy="73158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0" cy="7315920"/>
                                <a:chOff x="0" y="0"/>
                                <a:chExt cx="9144000" cy="731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1830240"/>
                                  <a:ext cx="9143280" cy="54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656880" y="1714320"/>
                                  <a:ext cx="3772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Центральна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5144040"/>
                                  <a:ext cx="9143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080" y="3886920"/>
                                  <a:ext cx="720" cy="342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115520"/>
                                  <a:ext cx="720" cy="31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0" y="3543480"/>
                                  <a:ext cx="720" cy="37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5000" y="3590280"/>
                                  <a:ext cx="1800" cy="37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5520"/>
                                  <a:ext cx="27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183024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1830240"/>
                                  <a:ext cx="720" cy="20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943280"/>
                                  <a:ext cx="227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2971800"/>
                                  <a:ext cx="227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2280" y="12574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Молодёжна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3086640"/>
                                  <a:ext cx="3542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830240"/>
                                  <a:ext cx="227880" cy="20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3315240"/>
                                  <a:ext cx="227880" cy="39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115520"/>
                                  <a:ext cx="222840" cy="31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6058440"/>
                                  <a:ext cx="18280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7280" y="6286680"/>
                                  <a:ext cx="1373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ьный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2400" y="5372640"/>
                                  <a:ext cx="2278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17224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0112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20112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1155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00104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5372640"/>
                                  <a:ext cx="4914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0" y="537264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17224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315240"/>
                                  <a:ext cx="3428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3315240"/>
                                  <a:ext cx="720" cy="194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422928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560088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640080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115520"/>
                                  <a:ext cx="342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487120"/>
                                  <a:ext cx="3423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829840"/>
                                  <a:ext cx="7995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445824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3000" y="360108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315240"/>
                                  <a:ext cx="799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42880" y="3429720"/>
                                  <a:ext cx="799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422964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7257960" y="4286160"/>
                                  <a:ext cx="342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657200" y="674424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48712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628704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080" y="548712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080" y="6744240"/>
                                  <a:ext cx="342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829520"/>
                                  <a:ext cx="720" cy="217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01040"/>
                                  <a:ext cx="2856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3640"/>
                                  <a:ext cx="720" cy="194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001040"/>
                                  <a:ext cx="0" cy="331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8520"/>
                                  <a:ext cx="91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201120"/>
                                  <a:ext cx="3542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3201120"/>
                                  <a:ext cx="0" cy="411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98.95pt;width:720pt;height:477.1pt" coordorigin="0,1979" coordsize="14400,9542">
                      <v:rect id="shape_0" stroked="f" o:allowincell="t" style="position:absolute;left:1;top:2882;width:14398;height:8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759;top:2700;width:593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1;top:8101;width:14398;height:35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4679,6121" to="4679,11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6481" to="4320,11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5580" to="9360,11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0,5654" to="9002,11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481" to="4318,64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882" to="3779,61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2882" to="3419,61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ffcc99" stroked="t" o:allowincell="t" style="position:absolute;left:2159;top:3060;width:3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2159;top:4680;width:3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1980;width:269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ёж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silver" stroked="f" o:allowincell="t" style="position:absolute;left:3780;top:4861;width:5578;height:358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420;top:2882;width:358;height:3238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9000;top:5221;width:358;height:629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320;top:6481;width:350;height:503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40;top:9541;width:287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9;top:9900;width:2162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t" style="position:absolute;left:12240;top:8461;width:358;height:107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520,3421" to="3418,3421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5041" to="3598,5041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041" to="3420,6299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6481" to="4318,6481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6301" to="4320,8279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8461" to="12058,8461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40,8461" to="12240,9719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3421" to="3420,5219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5221" to="8998,5221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0,5221" to="9000,8279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cc99" stroked="t" o:allowincell="t" style="position:absolute;left:2879;top:6660;width:538;height:8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3059;top:8820;width:538;height:8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3059;top:10080;width:538;height:8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rect id="shape_0" fillcolor="#ffcc99" stroked="t" o:allowincell="t" style="position:absolute;left:4860;top:6481;width:538;height:143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860;top:8641;width:538;height:26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760;top:9181;width:1258;height:53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740;top:702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470;top:5671;width:1078;height:538;mso-wrap-style:none;v-text-anchor:middle;rotation:90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180;top:5221;width:1258;height:53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9360;top:5401;width:1258;height:538;mso-wrap-style:none;v-text-anchor:middle;rotation:90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9720;top:666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430;top:6751;width:538;height:1438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2059;top:10621;width:538;height:89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740;top:864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740;top:990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9540;top:864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9540;top:10621;width:538;height:898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line id="shape_0" from="3600,2881" to="3600,6299" stroked="t" o:allowincell="t" style="position:absolute;flip:y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6301" to="4499,6301" stroked="t" o:allowincell="t" style="position:absolute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3061" to="3600,611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500,6301" to="4500,11519" stroked="t" o:allowincell="t" style="position:absolute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8281" to="14399,8281" stroked="t" o:allowincell="t" style="position:absolute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5041" to="9178,5041" stroked="t" o:allowincell="t" style="position:absolute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80,5041" to="9180,11519" stroked="t" o:allowincell="t" style="position:absolute;mso-position-horizontal-relative:char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914765" cy="274320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2743200"/>
                          <a:chOff x="0" y="0"/>
                          <a:chExt cx="89146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8914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11422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детей (учеников)в (из)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701.95pt;height:216pt" coordorigin="0,8" coordsize="14039,4320">
                <v:rect id="shape_0" stroked="f" o:allowincell="f" style="position:absolute;left:0;top:9;width:14038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359;top:9;width:1798;height:17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359;top:1088;width:1078;height:538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line id="shape_0" from="179,2168" to="1257,2168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9,3608" to="1257,36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18;top:8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8;top:1087;width:37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8;top:1987;width:79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детей (учеников)в (из)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8;top:3067;width:75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, маршруты движения обучающихся (воспитанников) и расположение 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</wp:posOffset>
                </wp:positionV>
                <wp:extent cx="6972300" cy="594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943600"/>
                          <a:chOff x="0" y="0"/>
                          <a:chExt cx="6972480" cy="59436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972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42920" y="274320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pt;margin-top:44.7pt;width:702pt;height:206.95pt" coordorigin="-4320,894" coordsize="14040,4139">
                <v:rect id="shape_0" fillcolor="silver" stroked="f" o:allowincell="f" style="position:absolute;left:-1260;top:894;width:10979;height:7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4320;top:4314;width:9359;height:719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4855</wp:posOffset>
                </wp:positionH>
                <wp:positionV relativeFrom="paragraph">
                  <wp:posOffset>-3810</wp:posOffset>
                </wp:positionV>
                <wp:extent cx="6918960" cy="594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943600"/>
                          <a:chOff x="0" y="0"/>
                          <a:chExt cx="6918840" cy="5943600"/>
                        </a:xfrm>
                      </wpg:grpSpPr>
                      <wps:wsp>
                        <wps:cNvSpPr/>
                        <wps:spPr>
                          <a:xfrm flipH="1">
                            <a:off x="0" y="665640"/>
                            <a:ext cx="685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14400"/>
                            <a:ext cx="685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59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0"/>
                            <a:ext cx="0" cy="582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-0.3pt;width:544.75pt;height:467.95pt" coordorigin="-1173,-6" coordsize="10895,9359">
                <v:line id="shape_0" from="-1173,1042" to="9626,1042" stroked="t" o:allowincell="f" style="position:absolute;flip:x">
                  <v:stroke color="black" weight="255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-1077,1434" to="9722,1434" stroked="t" o:allowincell="f" style="position:absolute">
                  <v:stroke color="black" weight="255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180,-6" to="180,9353" stroked="t" o:allowincell="f" style="position:absolute">
                  <v:stroke color="black" weight="255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540,-6" to="540,9173" stroked="t" o:allowincell="f" style="position:absolute;flip:y">
                  <v:stroke color="black" weight="25560" dashstyle="dash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499110</wp:posOffset>
                </wp:positionV>
                <wp:extent cx="46863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9.3pt" to="315.1pt,39.3pt" stroked="t" o:allowincell="f" style="position:absolute">
                <v:stroke color="red" weight="25560" dashstyle="shortdot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840"/>
                          <a:chOff x="0" y="0"/>
                          <a:chExt cx="5828760" cy="354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1486080"/>
                            <a:ext cx="29700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000" cy="20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0000" cy="20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570600"/>
                                <a:ext cx="2170440" cy="91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У Рузбугинская начальная школа – детский са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99760" y="0"/>
                              <a:ext cx="342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0"/>
                              <a:ext cx="72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5960"/>
                              <a:ext cx="227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613440"/>
                            <a:ext cx="2171160" cy="872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456480"/>
                            <a:ext cx="3312720" cy="3086640"/>
                          </a:xfrm>
                        </wpg:grpSpPr>
                        <wps:wsp>
                          <wps:cNvSpPr/>
                          <wps:spPr>
                            <a:xfrm>
                              <a:off x="2741760" y="0"/>
                              <a:ext cx="570960" cy="102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086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3120" y="38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05pt" coordorigin="0,0" coordsize="9179,5581">
                <v:rect id="shape_0" stroked="f" o:allowincell="f" style="position:absolute;left:0;top:0;width:9178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2340;width:4677;height:3238">
                  <v:group id="shape_0" style="position:absolute;left:2880;top:2340;width:4677;height:3237">
                    <v:rect id="shape_0" fillcolor="white" stroked="t" o:allowincell="f" style="position:absolute;left:2880;top:2340;width:4676;height:3236;mso-wrap-style:none;v-text-anchor:middle;mso-position-horizontal-relative:char">
                      <v:fill o:detectmouseclick="t" type="solid" color2="black"/>
                      <v:stroke color="black" weight="41400" joinstyle="miter" endcap="flat"/>
                      <w10:wrap type="none"/>
                    </v:rect>
                    <v:shape id="shape_0" fillcolor="white" stroked="t" o:allowincell="f" style="position:absolute;left:3059;top:3239;width:3417;height:1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Рузбугинская начальная школа – детский са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659,2340" to="7197,234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880,2879" to="2880,323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480,5578" to="6837,557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9,2340" to="6478,2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#333333" stroked="f" o:allowincell="f" style="position:absolute;left:2880;top:966;width:3418;height:137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1980;top:719;width:5217;height:4861">
                  <v:rect id="shape_0" fillcolor="gray" stroked="f" o:allowincell="f" style="position:absolute;left:6298;top:719;width:898;height:1620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980;top:719;width:719;height:4860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line id="shape_0" from="6572,605" to="6572,7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00" to="6299,2338" stroked="t" o:allowincell="f" style="position:absolute;mso-position-horizontal-relative:char">
                  <v:stroke color="red" weight="25560" dashstyle="shortdot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552575</wp:posOffset>
                </wp:positionV>
                <wp:extent cx="6858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.35pt;margin-top:122.25pt;width:53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>Проезжая часть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62.9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Ограждение образовательного учреждения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6858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1.65pt;width:53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         Подъездные пути к ОУ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53.95pt,5.4pt" stroked="t" o:allowincell="f" style="position:absolute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53.95pt,9.45pt" stroked="t" o:allowincell="f" style="position:absolute">
                <v:stroke color="red" weight="25560" dashstyle="shortdot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правление движения детей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1:00Z</dcterms:created>
  <dc:creator>SamLab.ws</dc:creator>
  <dc:description/>
  <cp:keywords/>
  <dc:language>en-US</dc:language>
  <cp:lastModifiedBy>Елена</cp:lastModifiedBy>
  <dcterms:modified xsi:type="dcterms:W3CDTF">2013-05-31T04:56:00Z</dcterms:modified>
  <cp:revision>16</cp:revision>
  <dc:subject/>
  <dc:title/>
</cp:coreProperties>
</file>